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ank You Very Much (Scrooge the Musical 2012) 3:1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Leslie Bricus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ote: Tommy Steele cast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Tom Jenkins )</w:t>
        <w:br/>
        <w:t>May I say to all my friends who have assembled here </w:t>
        <w:br/>
        <w:t>I would merely like to mention if I may </w:t>
        <w:br/>
        <w:t>That my sincere and humble attitude </w:t>
        <w:br/>
        <w:t>Is one of lasting gratitude </w:t>
        <w:br/>
        <w:t>For what you ‘erds have for me today </w:t>
        <w:br/>
        <w:t>And therefore I would simply like to say </w:t>
        <w:br/>
        <w:br/>
        <w:t>Thank you very much! </w:t>
        <w:br/>
        <w:t>Thank you very much! </w:t>
        <w:br/>
        <w:t>That's the nicest thing that anyone's ever done for me </w:t>
        <w:br/>
        <w:t>It may sound Double-Dutch </w:t>
        <w:br/>
        <w:t>But my delight is such </w:t>
        <w:br/>
        <w:t>I feel as if a losing war's been won for me </w:t>
        <w:br/>
        <w:t>And if I had a flag I'd hang my flag out </w:t>
        <w:br/>
        <w:t>To add a sort of final victory touch </w:t>
        <w:br/>
        <w:t>But since I left my flag at home </w:t>
        <w:br/>
        <w:t>I'll simply have to say </w:t>
        <w:br/>
        <w:t>Thank you very, very, very much! </w:t>
        <w:br/>
        <w:br/>
        <w:t>Company </w:t>
        <w:br/>
        <w:t>Thank you very, very, very much! </w:t>
        <w:br/>
        <w:br/>
        <w:t>(Tom Jenkins )</w:t>
        <w:br/>
        <w:t>Thank you very much! </w:t>
        <w:br/>
        <w:t>Thank you very much! </w:t>
        <w:br/>
        <w:t>That's the nicest thing that anyone's ever done for me </w:t>
        <w:br/>
        <w:t>It sounds a bit bizarre </w:t>
        <w:br/>
        <w:t>But the way things are </w:t>
        <w:br/>
        <w:t>I feel as if another life's begun for me </w:t>
        <w:br/>
        <w:t>And if I had a cannon I would fire it </w:t>
        <w:br/>
        <w:t>To add a sort of celebration touch </w:t>
        <w:br/>
        <w:t>But since I left my cannon at home </w:t>
        <w:br/>
        <w:t>I'll simply have to say  </w:t>
        <w:br/>
        <w:t>Thank you very, very, very much! </w:t>
        <w:br/>
        <w:br/>
        <w:t>(Company )</w:t>
        <w:br/>
        <w:t>Thank you very, very, very much! 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br/>
        <w:t>(Instrumental – 16 counts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Company)</w:t>
        <w:br/>
        <w:t>Thank you very much! </w:t>
        <w:br/>
        <w:t>Thank you very much! </w:t>
        <w:br/>
        <w:t>That's the nicest thing that anyone's ever done for me </w:t>
        <w:br/>
        <w:t>(Al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t isn't everyday </w:t>
        <w:br/>
        <w:t>Good fortune comes my way </w:t>
        <w:br/>
        <w:t>I never thought the future would be fun for me 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an you Be quiet my baby’s trying to sleep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  <w:t>And if I had a bugle I would blow it </w:t>
        <w:br/>
        <w:t>To add a sort of 'ow's-your-father touch </w:t>
        <w:br/>
        <w:t>But since I left my bugle at home </w:t>
        <w:br/>
        <w:t>I'll simply have to say </w:t>
        <w:br/>
        <w:t>Thank you very, very, very much </w:t>
        <w:br/>
        <w:br/>
        <w:t>(Tom Jenkins )</w:t>
        <w:br/>
        <w:t>No, my friends, it is I who should be thankful to you! </w:t>
        <w:br/>
        <w:br/>
        <w:t>Company </w:t>
        <w:br/>
        <w:t>For he's a jolly good fellow </w:t>
        <w:br/>
        <w:t>For he's a jolly good fellow </w:t>
        <w:br/>
        <w:br/>
        <w:t>(Tom Jenkins )</w:t>
        <w:br/>
        <w:t>For I'm a jolly good fellow </w:t>
        <w:br/>
        <w:br/>
        <w:t>Company </w:t>
        <w:br/>
        <w:t>And so say all of us </w:t>
        <w:br/>
        <w:br/>
        <w:t>Thank you very, very much </w:t>
        <w:br/>
        <w:t>(Tom Jenkins: Thank you very much!) </w:t>
        <w:br/>
        <w:t>Thank you very, very much </w:t>
        <w:br/>
        <w:t>(Tom Jenkins: That's the nicest thing that anyone's ever done for me) </w:t>
        <w:br/>
        <w:t>Thank you very, very much </w:t>
        <w:br/>
        <w:t>(Tom Jenkins: The future looks all right) </w:t>
        <w:br/>
        <w:t>Thank you very much </w:t>
        <w:br/>
        <w:t>(Tom Jenkins: In fact it looks so bright) </w:t>
        <w:br/>
        <w:t>Thank you very much </w:t>
        <w:br/>
        <w:t>(Tom Jenkins: I feel as if they're polishing the sun for me) </w:t>
        <w:br/>
        <w:br/>
        <w:t>And if I had a drum I'd have to bang it! </w:t>
        <w:br/>
        <w:t>To add a sort of rumty-tumty touch </w:t>
        <w:br/>
        <w:t>But since I left my drum at home …….</w:t>
        <w:br/>
        <w:t>I'll simply have to say ……..</w:t>
        <w:br/>
        <w:t>Thank you very, very, very much! </w:t>
        <w:br/>
        <w:t xml:space="preserve">Thank you very, very, ve……r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For he’s a jolly good fellow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uch!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9:00Z</dcterms:created>
  <dc:creator>Guy Dearden</dc:creator>
  <dc:description/>
  <cp:keywords/>
  <dc:language>en-US</dc:language>
  <cp:lastModifiedBy>Guy Lynton Dearden</cp:lastModifiedBy>
  <dcterms:modified xsi:type="dcterms:W3CDTF">2013-11-06T18:39:00Z</dcterms:modified>
  <cp:revision>2</cp:revision>
  <dc:subject/>
  <dc:title>Topsy Turvy </dc:title>
</cp:coreProperties>
</file>